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уроченных  ко Дню пожилого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 по 10 октября по МБОУ « Яковле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6682740" cy="412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193"/>
                              <w:gridCol w:w="2813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сочинений на разных языках «Мой мудрый дед¸ моя добрая бабушка»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12pt"/>
                                      <w:rFonts w:eastAsia="Arial"/>
                                    </w:rPr>
                                    <w:t>Учителя русскогоязыка и литературы, родн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дек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оздравительных открыток, отправка писем для своих бабушек и дедушек, которые живут в других городах и районах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12pt"/>
                                      <w:rFonts w:eastAsia="Arial"/>
                                    </w:rPr>
                                    <w:t>Классные руководители, учителя ИЗ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дек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я "Забота"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12pt"/>
                                      <w:rFonts w:eastAsia="Arial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дек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Мои любимые бабушка и дедушка»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12pt"/>
                                      <w:rFonts w:eastAsia="Arial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дек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часы, приуроченные ко Дню добра и уважения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окт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«Осенние фанта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 1-5 клас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декады (готовность к 30.09.2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фотографий «Дерево поколений»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 6-9 клас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месяца (готовность к 30.09.20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324.85pt;mso-wrap-distance-left:0pt;mso-wrap-distance-right:9pt;mso-wrap-distance-top:0pt;mso-wrap-distance-bottom:0pt;margin-top:0.05pt;mso-position-vertical-relative:text;margin-left:25.5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193"/>
                        <w:gridCol w:w="2813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сочинений на разных языках «Мой мудрый дед¸ моя добрая бабушка»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imesNewRoman12pt"/>
                                <w:rFonts w:eastAsia="Arial"/>
                              </w:rPr>
                              <w:t>Учителя русскогоязыка и литературы, родного языка и литерату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декады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оздравительных открыток, отправка писем для своих бабушек и дедушек, которые живут в других городах и районах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imesNewRoman12pt"/>
                                <w:rFonts w:eastAsia="Arial"/>
                              </w:rPr>
                              <w:t>Классные руководители, учителя ИЗ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декады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я "Забота"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imesNewRoman12pt"/>
                                <w:rFonts w:eastAsia="Arial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декады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 «Мои любимые бабушка и дедушка»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imesNewRoman12pt"/>
                                <w:rFonts w:eastAsia="Arial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декады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часы, приуроченные ко Дню добра и уважения 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октября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 «Осенние фанта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 1-5 клас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декады (готовность к 30.09.2020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 фотографий «Дерево поколений»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 6-9 клас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месяца (готовность к 30.09.20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284" w:gutter="0" w:header="0" w:top="9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3" w:before="0" w:after="0"/>
      <w:jc w:val="both"/>
    </w:pPr>
    <w:rPr>
      <w:rFonts w:ascii="Arial" w:hAnsi="Arial" w:eastAsia="Arial" w:cs="Arial"/>
      <w:sz w:val="12"/>
      <w:szCs w:val="1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48:00Z</dcterms:created>
  <dc:creator>User</dc:creator>
  <dc:description/>
  <cp:keywords/>
  <dc:language>en-US</dc:language>
  <cp:lastModifiedBy>Home</cp:lastModifiedBy>
  <cp:lastPrinted>2016-07-19T12:44:00Z</cp:lastPrinted>
  <dcterms:modified xsi:type="dcterms:W3CDTF">2020-09-30T16:48:00Z</dcterms:modified>
  <cp:revision>2</cp:revision>
  <dc:subject/>
  <dc:title/>
</cp:coreProperties>
</file>